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5" w:leader="none"/>
        </w:tabs>
        <w:jc w:val="both"/>
        <w:rPr/>
      </w:pPr>
      <w:r>
        <w:rPr>
          <w:rFonts w:cs="Times New Roman" w:ascii="Times New Roman" w:hAnsi="Times New Roman"/>
          <w:sz w:val="28"/>
          <w:szCs w:val="28"/>
          <w:lang w:val="kk-KZ"/>
        </w:rPr>
        <w:tab/>
      </w:r>
      <w:r>
        <w:rPr>
          <w:rFonts w:cs="Times New Roman" w:ascii="Times New Roman" w:hAnsi="Times New Roman"/>
          <w:b/>
          <w:sz w:val="28"/>
          <w:szCs w:val="28"/>
          <w:lang w:val="kk-KZ"/>
        </w:rPr>
        <w:t>Теософия</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ософия»  термині  (грек.theos-құдай және  Sophia- даналық ) «құдай даналығы» деген  мағынаны береді. Теософияның негізін  салушылардың  айтуынша , бұл термин неоплотониктер  мектебінен  шыққан, біржағынан теософияның өте ертегі  элементі Ерте  Индияда  қалыптасқан, ал «теософия» термині  санскриттегі «брахмавидья» (Құдай даналығы) терминініне ұқсас. Теософияны  бүкіл діннің негізі ретінде  қарастырды, жаңаша  айтсақ дін мазмұндамасының  әдісі қазіргі тарихикезге сай келетіндей  ілім ретінде, яғни ұзаққа созылған адамзат тарихы өз формасын өзгерткенімен, мәні өзгеріссіз қалды. Теософияның шығуы негізгі философиялық жүйе  ретінде Теософиялық қоғамды жасаушы және Е.П. Блаватский (1831-1891)  қайраткерлігімен байланысты. Оның идеясының жүйелігімен кейіннен А.Безант (1847-1933), Р.Штайнер (1861-1925) және басқалары айналыст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П.Блаватскийдің ілімі басынан бастап ақ философиялық көзқарастың синтезі және халықтың қазіргі идеясы мен әртүрлі кезеңдегі діни формасы ретінде қалыптасты. Нақты теософия ғылыми және ғылымнан тыс білім синтезі жолымен ойлаудың жаңа парадигмасын салуға талпынғандардың бірі болды. Е.П.Блаватскийдің негізгі теософиялық еңбегі «Құпия Доктринасы» деп атала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ософия теоретиктері ғылымның позитивті рөлін жоққа шығармай, оның шектілігін ерекше атап көрсетеді. Теософиялық ғылым мен қазіргі ғылымның айырмашылығы, соңғысы бүтіннің бөлшегі, яғни басқа әлем және оның физикалық пайда болуы немесе адамның физикалық миы арқылы оның сезіміне жеткізілуі мүмкін.</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әдімгі ғылымға қарағанда теософиялық ғылым барша әлемдегі ойлардың барлық материя дәрежесінде пайда болуымен қарастырады.Оккультті ғылым мате,рия қиындысынанда жоғары нәсілдердің өмір сүретіндігін біледі. Адам ешқандайда тек физикалық әлеммен шенктеліп қалған жоқ. Жұқа материяның құбылысын бақылау үшін, «жаңа сезімді» дамыту қажет. Ғылымның қалыптасуы теософия әдісімен және кәдімгі ғылым әдісінің синтездік жолымен жоғары деңгейде  жүруі тиіс.</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Теософия салатын әлем суреті  А.Безант пікірімен, олардың оқушысы Е.П.Блаватскийдің  және оның шығармасында суреттелуі арқылы адамзаттың  рухани қорғаушысымен берілген. Теософия космосты жүйе ретінде анықтайды, «яғни, біртұтас Логостан шығып және оның өмірімен ұсталынып, өз өзінде толық бітуі болып табылады». Көпшілігінде адамзат космосы теософиялық ғылымдарда физикалық күн, бұл Логостың төмен пайда болуындағы күндік жүйемен шектелінеді. Логос «Құдай ақылды шағылыстырушы айна ретінде түсіндіріледі, әлем Логостың айнасы болып табылады, мән соңғы болғанымен ... бұл әлем... әрбір әлемнің (әлем немесе әлемшар) өз Логосы бар...»  Күн жүйесінің материясы эволюция өрісін дайындайтын Құдай Логосының бірінші шығармашылық іс әрекетінің нәтижесі. Ол барлық жерде жұқа материямен безендіріліп , басқа әлемдермен шиеленіседі. Тығыздықтың өзгеруінен әр түрлі материалдық формаларды тудыратын космостың бірінші матеряисы эфир болып табылады, ай эфирдің ерекше жұқа түрі ретінде қарастырылад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волюция Космосы –құдай Логосының үш шығармашылық толқынындағы іс әрекет нәтижесі (немесе үш Логос). Бірінші өмірлік толқын, жұлдызаралық материя мұхитынан ағыл тегіл төгіліп, Логостың өзінен шығады. Ол адамдарды құрастырып , одан көптеген үйлесімділік жасайды. Екінші ұлы толқын өзінің шықпайтын қозғалыспен  материяның әртүрлі белгілері мен қасиеттерін үйлестіріп береді, ал шығатын қозғалыспен материядан қасиетке ие форманы жасайды. Бұл үрдісте жаратушы ретінде  Логос , «Әлемнің Ұлы  Геометрі» ретінде ашылады. Үшінші ұлы толқын «құдай тұқымымен» адамзат жанының ағынымен байланысты, яғни Құдай Логос оны материяға тәнді тірілтіп пайдалану үшін, олар үшін минералдан өсімдікке ақырындап шығуы, өсімдіктен жануарға, жануардан жануар-адамға өтетін ұзақ уақыттағы  эволюцияны дайындауға жібереді. Теософия , материяның әрбір бөлігі рухани материалды екендігін суреттейтін әлемнің пантеистикалық суретін салады. Рух пен материя , бір жағы екіншісіз өмір сүре алмайтындай ажырамас жұпты құрайд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үн адамзат космосында Логостың пайда болуы арқылы онымен әлем жаратылған әсер етуші күш қалыптасып, ақыл-ой рухындағы ұлы жаратушының серіктеріне ие болады. Бұл жеті киелі мән- материя-субстанция аясындағы күшпен өзін өзі тудырушы әлемшарлық логос (екінші реттіліктің логосы) . Біздің күн жүйемізді қалыптастырушы жоғарғы рух космократтар болды. Олардың әрқайсысы  бүтін иерархия рухының басшысы, оның патшалығын басқарушы және өзінің патшалығында материяны мамандандырад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еті өлшемдік жүйе екінші реттегі жеті логосты басып, әлемшарлық патшалық пен адамға дейін жеті субпланға ие барлық  адамзаттың космосты атомдардан безендіреді.Төменгі төрт жоспардағы әрбір әлемшардың логос, өз кезегінде әлемшарлық қатарды құрастырушы жеті әлемшарлық әлемді құрастырады.</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Антропогенез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t>Жер шары жетіөлшемдік айналымға ие әлемшарлық баспалдақтың бір баспалдағы болып табылады. Адамзат эволюциясы жеті нәсілде бірін бірі ауыстыра дамитын үрдіспен елестетіледі.</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рдің бірінші тамырлық нәсілі мұздай морфты тіршіліктен тұрды және өзінің өмірлік тынысын күннен алды. Екіншісі тәннің анықталған  құрамына ие, үшіншісі лемуристік, яғни гиганттық өлшемдегі маймыл сияқтылардан тұрды. Жердің үшінші нәсілдік тамыры өз айналымын тоқтатқанда, жерде әлемшарлық Венера қатарымен жоғары дамыған адамзат және жоғарғы дәрежедегі Ақыл баласының біреуіне жататын жарық тіршілік етуші «От баласының» өкілдері пайда болады. Олар жерге жас адамзаттықтың мұғалімі ретінде орналасып, адамзат жаны қалыптасатын жануарда, адам ұшқынын шығарады. Нәтижесінде жерлік іске асуда жоғары дамыған космостық тршілік «Күндік Пикриктан» төртінші атланттық нәсіл пайда болады.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есінші немесе арилық нәсіл Ману деп аталынатын «техникалық» жоғары тіршіліктің тікелей бақылауымен дамыды. Адамзаттың алдында бесінші айналымдық нәсілді бітіріп, алтыншы және жетінші нәсілдің ішіндігі эволюция үрдісіне өту тұрды. Жетінші нәсілдің соңында жер манвантарының бітуі арқылы, біздің жер қатарымыз өз жетістіктерінің жемісін береді. Бұл Будда мен Мануға сай келетін, Логос әлемшарының бұйрығымен жаңа эволюция басшылығын қабылдайтын кемелденген құдай адамы болады. </w:t>
      </w:r>
    </w:p>
    <w:p>
      <w:pPr>
        <w:pStyle w:val="Normal"/>
        <w:tabs>
          <w:tab w:val="clear" w:pos="708"/>
          <w:tab w:val="left" w:pos="1995" w:leader="none"/>
        </w:tabs>
        <w:jc w:val="both"/>
        <w:rPr>
          <w:rFonts w:ascii="Times New Roman" w:hAnsi="Times New Roman" w:cs="Times New Roman"/>
          <w:b/>
          <w:b/>
          <w:sz w:val="28"/>
          <w:szCs w:val="28"/>
          <w:lang w:val="kk-KZ"/>
        </w:rPr>
      </w:pPr>
      <w:r>
        <w:rPr>
          <w:rFonts w:cs="Times New Roman" w:ascii="Times New Roman" w:hAnsi="Times New Roman"/>
          <w:sz w:val="28"/>
          <w:szCs w:val="28"/>
          <w:lang w:val="kk-KZ"/>
        </w:rPr>
        <w:tab/>
      </w:r>
      <w:r>
        <w:rPr>
          <w:rFonts w:cs="Times New Roman" w:ascii="Times New Roman" w:hAnsi="Times New Roman"/>
          <w:b/>
          <w:sz w:val="28"/>
          <w:szCs w:val="28"/>
          <w:lang w:val="kk-KZ"/>
        </w:rPr>
        <w:t>Адам туралы ілім.</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еософияның негізгі компоненттерінің бірі, адам эволюциясында , бүтіндегі әлемдік эволюция  ретінде  қамтитын үрдістегі қайта іске асыру туралы  ілім болып табылады. Өмір Логостың өзін өзі  қалыптастыру әдісі , оның өміріндегі эволюция үрдісінің бөлшегі- монад. Адам ақылды, өзіндік сана тіршілігі, ментальді, астральді және физикалық салаға жататын тәнді шарлауымен елестетіледі. Адам ішіндегі құдай рухы- бұл Логостан шығатын ұшқын, жұқа ментальды  материядан тұратын, бұлтта біткен, жұқа жіп арқылы жалыннан түскен сәуле. Ол Логостың өзінің табиғи үштігіне ие болады. Адам эволюциясы болмыс, зейнет, ақыл деген осы үш құдайылық аспектісінің пайда болуымен елестетілінеді.</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 барлық тіршіліктен де жоғары, физикалық ортада өмір сүріп, жердегі қайырымдылық пен әлемге , тіршілікке жауап беретін «Логос жергіліктілігінің» белгілі деңгейі болып табылады. Адам тәні теософия бойынша 1) физикалық әлеммен әсер етушіге кіріп,одан ақпарат алып жанға беретін физикалық денеден, 2) өмірлік қырманды шығарып салушыға ызмет ететін , күннен шығып оларды физикалық тәннің әр түрлі бөлшектерімен тарататын қасқабатты  эфирдан тұрады. Жер өмірі уақытында физикалық тін мен эфирлік тін бірге қызмет жасайды. Сонымен қатар адам астральды денені иеленіп, ойдың әсерімен өзінің формасн өзгерте алатын жұқа, түссіз, астральды материядан тұрады, онда биопсихикалық өріс орталығы Чакра бола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ағыда көпөлшемді адамзат ағзасының қабатын ментальды дене немесе ой денесі құрастырады. Ол астральды материяға қарағанда қуатты, жарық, өлшеуге  келмейтін жұқа, ерекше «ой материясынан» тұрады. Ой материясы адам отанының қасы. Ментальды денеде мендік немесе ойлаушы деген рухани  орталық бар. Ол «аурикалық  жұмыртқа» формасына ие. Бұл материя Мен Құдайлығының сәулесін, біртұтас жарықтың жанды сәулесін , бұл сәуле оның қайнар көзінен бөліп, өзінің субстанциясынан оның жұқа бұлтын жасап , оның жекешелігін жасайды. Бұл орталық астық секілді, оның Құдай бейнесіне  сәйкес ағашты өсіріп және оны нәрмен суғаратындай адамзат өмірінің топырағына түсірілген. Адам жоғарғы адамзат эволюциясына өту үшін, оның санасы өзіндік Құдайдың біртұтастығына жетпейінше, енді жетпейтін биіктікке көтеріліп,  өлім мен туудан арылууы мүмкін.</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Антропософия</w:t>
      </w:r>
      <w:r>
        <w:rPr>
          <w:rFonts w:cs="Times New Roman" w:ascii="Times New Roman" w:hAnsi="Times New Roman"/>
          <w:sz w:val="28"/>
          <w:szCs w:val="28"/>
          <w:lang w:val="kk-KZ"/>
        </w:rPr>
        <w:t xml:space="preserve">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тропософия (грек. Anthropos-адам және Sophia-даналық)- жоғарғы жабық күштерді және қабілеттілікті алып жүретін , ағзаның жоғары сезімдік қабылдауының дамуына бағытталған , сонымен қатар ойлау, сезім және ерік мақсатымен басқа әлемді адамның физикалық табиғаты мен руханилығын қайта тану туралы оккультті философиялық ілім.</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тропософияның негізін салған Р.Штайнер (1861-1925) алғашында теоретик ретінде шыққан және теософияны кең таратушы, оның концепциясымен мазмұндалған жеке зерттеулерінің қорытындысы бар екендігін ерекше атап өту керек. Бұрынғы жұмыстарының бірінде ол адам рухының зерттелуіне ерекше екпін тастайды, теософияны тәжірибелі ғылымға  айналдыруға  талпынады, медиативтік техниканың , педагогиканың, өнер мен медицинаның сұрақтарын жасайды. Теософиялық қоғаммен тартыстан кейін Р.Штайнер 1913 жылы Дорнахедегі Швейцариялық қалада «жалпы антропософиялық қоғам» орталығының негізін қалайды. Антропософия ілімі Европа және АҚШ елдерінде кеңінен тарап, ондағы шығармашылық интелегенцияларға әсер етті. Р.Штайнердің негізгі еңбектері «Теософия», «Жоғарғы әлемнің танымына қалай жетуге болады?», «Құпия кіріспе очеркі», «Адамның өзін өзі тануы жол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Штайнер антропософиялық доктринасының басында адам туралы ілімді қояды, онда адамды үш әлемнің азаматы физикалық, жандық, рухани азаматы ретінде  қарастырады. Адам-жетіқұрамдық тіршілік  және мынандай бөліктерге ие: 1) физикалық дене; 2) Эфирлік дене немесе өмірлік дене; 3) Сезілетін жанды дене; 4) Пайымдағыш жан; 5) рухпен орындалатын жан санасы; 6) Өмірлік рух; 7) Адам рухы. Бұл бөліктер есептілік нүктесінен тәуелділігімен  басқа аттарға ие болад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ене тұқымқуалаушылық  заңына , жан- кармада өзімен  жасалынған тағдырға, ал рух қайта іске асыру заңына «жердегі өмірді қайталау заңына» бағынады. Жан, тән және рух арасындағы байланыс мынандай : рух қайта келмейді; өлім мен туу физикалық әлем заңымен келіснеді, дененің үстінен  билік жүргізеді, тағдырға бағынатын жан өмірі, жер  өмірі ағымының арасындағы жалғастыруш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фирлік қабат» физикалық дененің дубликаты болып табылады, онда лотос формасын иеленген психикалық орталық бар, оның  функциясы космостан психикалық қуатты сіңіріп физикалық денеге беруімен қорытындыланады. Адамдарда адамзаттықтың  даму өлшемі бойынша, негізгі жеті Чакрдан басқа, тағы да бесеуі дамуын  бастайд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стральды дене «жан ағзасы» болып табылады, ортасында адамның физикалық денесі жатады, сол денеден оның барлық талпынысы, тілегі, құштарлығы мен елестетулері жатады. Мінез құлық елестетулері Чакрдың биопсихикалық өрісі ағзасының дамуымен тығыз байланыст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ның жан тіршілігі оның денесінен ерекшеленеді, оның өзін сыртқы әлемге қарсы қоятын ішкі әлемі бар. Жан өзін сезінуде, сезімде, ерікте көрсете алады. Жан әлемінде мынандай салалар ерекшеленеді:1) ыстық жалын; 2) қозушылықтың ұзақтығымен; 3) тілекпен; 4) қуаныш пен қайғымен; 5) жан жарығымен ; 6) әсер етуші жан күшімен; 7) жан өмірімен;  изикалық әлемге қарағанда жан әлемінде мүлдем басқа заң қызметін жүргізеді.</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Ішкі әлемге ерекше әсер етуші күштер-антипатия мен симпатия. Жан адам тәні мен рухын байланыстырушы. Ол физикалық өмірдегідей оның рухына белсенді қатысады. Жанда үш бөлікті ажырату керек: сезінетін жан, ақыл ой жаны және сана жаны. «Адамзат тәні бұлттағыдай болса» онда мұны бұл білім адамзаттық аура деп атай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дам рухы жұқа да қиын білім болып табылады. Жан рухтың негізі  болса, денелік жанның негізі үшін. Руханилық ерекше білім, адамзат тіршілігінің ерекше құрылымдық бөлігі, оны өз алдына рухани тіршілік иесін жасайды. Адамның рухани тіршілігі өзін ойлауда көрсетеді.</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Жоғарғы физикалық әлем туралы ілім.               </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нтропософия макро мен микрокосмосты, адам мен әлемді ұқсас деп санайды. Әлем құрылымы адамзат денесінің құрылымымен ұқсас және әлемдердің өзара қосылғандағын көрсетеді: «ыстық жалын әлемі», «қозушылық ұзақтығымен», «тілек ағымымен», «қайғы мен қуанышымен», «әсер етуші жан күшімен» және «жан өмірімен», «әлем рухы» немесе «рух елі», «жан әлеміне» қарағанда физикалықтан ерекшеленеді. Ол да, адам санасы тұратын қосылыстан тұрады. Бұл әлем «тірі ойлар немесе тіршілік рухы» мекендейтін орын болып табылады.</w:t>
      </w:r>
    </w:p>
    <w:p>
      <w:pPr>
        <w:pStyle w:val="Normal"/>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ухани әлем сонымен қатар жеті аумаққа ие, бірін бірі өзара байлаушылықпен  безендіріп отырады. Оларда әртүрлі қайта жасац түрлері тіршілік етеді, «физикалық әлемді қайта жпасаудан бастап», «ұрық астығымен бітіреді», әртүрлі ой тіршілігінің формасын қабылдауға дайын. Бұл ұрық астығы әртүрлі аумаққа енгенде, олар әртүрлі ажарларды бере бастайд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ердегі іске асырулар тапсырмасы  мен мақсаттары жерде емес, рух әлемінде жасалады, яғни үйдің жоспары құрылыс алаңында емес, архитектордың бөлмесінде жасалатындай. Адамда қажылық өмір былайша қорытындыланады, рухани әлемнің хабаршысы болу үшін денелік әлемді иелену керек.  </w:t>
      </w:r>
    </w:p>
    <w:p>
      <w:pPr>
        <w:pStyle w:val="Normal"/>
        <w:tabs>
          <w:tab w:val="clear" w:pos="708"/>
          <w:tab w:val="left" w:pos="1395" w:leader="none"/>
        </w:tabs>
        <w:jc w:val="both"/>
        <w:rPr>
          <w:rFonts w:ascii="Times New Roman" w:hAnsi="Times New Roman" w:cs="Times New Roman"/>
          <w:b/>
          <w:b/>
          <w:sz w:val="28"/>
          <w:szCs w:val="28"/>
          <w:lang w:val="kk-KZ"/>
        </w:rPr>
      </w:pPr>
      <w:r>
        <w:rPr>
          <w:rFonts w:cs="Times New Roman" w:ascii="Times New Roman" w:hAnsi="Times New Roman"/>
          <w:sz w:val="28"/>
          <w:szCs w:val="28"/>
          <w:lang w:val="kk-KZ"/>
        </w:rPr>
        <w:tab/>
        <w:t xml:space="preserve">             </w:t>
      </w:r>
      <w:r>
        <w:rPr>
          <w:rFonts w:cs="Times New Roman" w:ascii="Times New Roman" w:hAnsi="Times New Roman"/>
          <w:b/>
          <w:sz w:val="28"/>
          <w:szCs w:val="28"/>
          <w:lang w:val="kk-KZ"/>
        </w:rPr>
        <w:t>Таным теориясы.</w:t>
      </w:r>
    </w:p>
    <w:p>
      <w:pPr>
        <w:pStyle w:val="Normal"/>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Штайнер, физикалық әлем танымы үшін қазіргі әдіс көмегімен жасалынған ғылым жоғарғы физикалық әлем танымына өте алмайды деп санайды. Антропософия танымның жаңаша даму тәсілін қояды, оның ғылымы қай жерде бітсе, ол сол жерден таным үрдісін бастайды. Антропософиялық танымға ұмтылатын адам, жоғарғы физикалық аумағына өтуге мүмкіндік беретін күшті дамытуы керек. Бұл күш әрбір  адамда бар және бұл тек ояту мен  дамытуды күтеді. Танымға жол арнауды алу арқылы жоғарғы әлемде жатыр. Оның  біреуі рахат сезімі болып келеді, осы ақиқатқа ие адамдар немесе ақиқат арқылы осыны сезіне алады. Осы өзгерістермен қатар жоғарғы физикалық таным қабілетін аша түседі. Арнауды алудың басқа жолы адамның ішкі рухани дүниесіне бағыт беру болып табылады, Сыртқы әлем өзінің барлық пайда болуында құдай даңқымен орындалады, оны қоршаған ортадан табу үшін, алдымен оны өз жүрегіңде сезінуің керек. Жерде немесе космостық кеңістікте емес, біздің адамзат болмысында терең мәнге ие уақыт пен кеңістіктен тыс бос сана рухани әлемді ашады.</w:t>
      </w:r>
    </w:p>
    <w:p>
      <w:pPr>
        <w:pStyle w:val="Normal"/>
        <w:spacing w:before="0" w:after="20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Р.Штайнердің пайымдауынша, адамға танымның жоғарғы формасынан басқа ойлау, сезім және ерік деген жалпы адамдық қабілеттілікті дамыту керек. Танымның жоғарғы және кәдімгі формаларын медитация әдісінің көмегімен дамытуға болады. Сонымен қатар адам жоғарғы физикалық әлемді, олардың тіршілігін, күшін тани алатын кемелденген таным құрылымының көмегімен дамытуға артық етпейд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15:00Z</dcterms:created>
  <dc:creator>XTreme</dc:creator>
  <dc:description/>
  <cp:keywords/>
  <dc:language>en-US</dc:language>
  <cp:lastModifiedBy>XTreme</cp:lastModifiedBy>
  <dcterms:modified xsi:type="dcterms:W3CDTF">2009-01-07T00:15:00Z</dcterms:modified>
  <cp:revision>2</cp:revision>
  <dc:subject/>
  <dc:title/>
</cp:coreProperties>
</file>